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гистрация заявления № ______</w:t>
        <w:tab/>
        <w:tab/>
        <w:t>Директору МБОУ «Седельниковская СШ № 1»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«____»___________202____год    </w:t>
        <w:tab/>
        <w:tab/>
        <w:t>Охапкиной Марине Александровне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ab/>
        <w:tab/>
        <w:tab/>
        <w:tab/>
        <w:t>родителя (закон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>Фамилия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ab/>
        <w:t>Имя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ab/>
        <w:tab/>
        <w:tab/>
        <w:tab/>
        <w:t>Отчество 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ab/>
        <w:tab/>
        <w:tab/>
        <w:tab/>
        <w:t>зарегистрированной по адресу 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ab/>
        <w:tab/>
        <w:tab/>
        <w:tab/>
        <w:t>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ab/>
        <w:tab/>
        <w:tab/>
        <w:tab/>
        <w:t>проживающей по адресу ______________________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ab/>
        <w:tab/>
        <w:tab/>
        <w:tab/>
        <w:t>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ab/>
        <w:tab/>
        <w:tab/>
        <w:tab/>
        <w:t>контактный телефон __________________________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ab/>
        <w:tab/>
        <w:tab/>
        <w:tab/>
        <w:t>адрес электронной почты ______________________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 приеме на обучение (для иностранного гражданина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Прошу зачислить моего ребенка ___________________________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________________________________________________________________________________ _____________ года рождения, зарегистрированную (ого) по адресу: __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_______________________________________________, проживающую (его) по адресу: 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________________________________________________________________________________в ______ класс МБОУ «Седельниковская СШ № 1»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На основании статьи 14 Федерального закона от 29.12.2012 № 273-ФЗ «Об образовании в Российской Федерации» прошу организовать для моего ребенка ____________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________________________________________________________________________________ обучение на  _______________ языке и изучение родного  ________________ языка и литературного чтения на родном ______________ языке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ми и обязанностями обучающегося ____________________________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__________________________________________________________________ ознакомлен(а)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__________________</w:t>
        <w:tab/>
        <w:t>______________________</w:t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Согласен (а) на обработку моих персональных данных  и персональных данных моего ребенка в объёме, указанном в заявлении и прилагаемых документах, с целью организации обучения и воспитания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 оказа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__________________</w:t>
        <w:tab/>
        <w:t>______________________</w:t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Согласен (на) на прохождение тестирования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__________________           ______________________   ___________________________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ложения к заявлению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*копия паспорта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 ____ л в ________ экз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*копия свидетельства о рождении __________________________________________________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____ л в ________ экз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опия свидетельства о регистрации по месту жительства ______________________________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 на ____ л в ________ экз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_______________________________________________________________________________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_______________________________________________________________________________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_______________________________________________________________________________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_______________________________________________________________________________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andard"/>
        <w:spacing w:lineRule="auto" w:line="240"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</w:t>
        <w:tab/>
        <w:t>______________________</w:t>
        <w:tab/>
        <w:t>___________________________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sectPr>
      <w:type w:val="nextPage"/>
      <w:pgSz w:w="11906" w:h="16838"/>
      <w:pgMar w:left="1418" w:right="851" w:gutter="0" w:header="0" w:top="142" w:footer="0" w:bottom="426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i/>
      <w:iCs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i/>
      <w:i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Arial Unicode MS" w:cs="Arial Unicode MS"/>
      <w:i w:val="false"/>
      <w:iCs w:val="false"/>
      <w:kern w:val="2"/>
      <w:sz w:val="24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Arial Unicode MS" w:cs="Arial Unicode MS"/>
      <w:i w:val="false"/>
      <w:iCs w:val="false"/>
      <w:kern w:val="2"/>
      <w:sz w:val="24"/>
      <w:szCs w:val="24"/>
      <w:lang w:bidi="hi-IN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cs="Times New Roman"/>
      <w:i w:val="false"/>
      <w:i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2">
    <w:name w:val="Обычный отступ1"/>
    <w:qFormat/>
    <w:pPr>
      <w:widowControl w:val="false"/>
      <w:suppressAutoHyphens w:val="true"/>
      <w:bidi w:val="0"/>
      <w:spacing w:lineRule="auto" w:line="276" w:before="120" w:after="120"/>
      <w:ind w:left="708" w:hanging="0"/>
    </w:pPr>
    <w:rPr>
      <w:rFonts w:ascii="Times New Roman" w:hAnsi="Times New Roman" w:eastAsia="Times New Roman" w:cs="F;Times New Roman"/>
      <w:color w:val="auto"/>
      <w:kern w:val="2"/>
      <w:sz w:val="24"/>
      <w:szCs w:val="22"/>
      <w:lang w:val="en-US" w:bidi="ar-SA" w:eastAsia="zh-CN"/>
    </w:rPr>
  </w:style>
  <w:style w:type="paragraph" w:styleId="Style20">
    <w:name w:val="Абзац списка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19:00Z</dcterms:created>
  <dc:creator>buk</dc:creator>
  <dc:description/>
  <cp:keywords/>
  <dc:language>en-US</dc:language>
  <cp:lastModifiedBy>Пользователь Windows</cp:lastModifiedBy>
  <cp:lastPrinted>2025-03-20T07:38:00Z</cp:lastPrinted>
  <dcterms:modified xsi:type="dcterms:W3CDTF">2025-04-01T09:03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